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međunarodni trijenale grafike livn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8"/>
        </w:rPr>
      </w:pPr>
      <w:r>
        <w:rPr>
          <w:rFonts w:cs="Arial" w:ascii="Arial" w:hAnsi="Arial"/>
          <w:b/>
          <w:smallCaps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e i prezim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to i datum rođenj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ovanje i usavršavanj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pće, stručno, akademsko (klasa), magisterij, doktora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anje i zanim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akademsko zvanje, radno mjesto, institucij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ivi i djel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 adresa, telefon i/ili broj mobitela, e-mail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>(želite li da vam mail bude objavljen u katalogu</w:t>
      </w:r>
      <w:r>
        <w:rPr>
          <w:rFonts w:cs="Arial" w:ascii="Arial" w:hAnsi="Arial"/>
          <w:sz w:val="18"/>
        </w:rPr>
        <w:t xml:space="preserve"> – da 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3"/>
        <w:rPr>
          <w:smallCaps/>
          <w:color w:val="000000"/>
        </w:rPr>
      </w:pPr>
      <w:r>
        <w:rPr>
          <w:smallCaps/>
          <w:color w:val="000000"/>
        </w:rPr>
        <w:t xml:space="preserve">II. </w:t>
      </w:r>
      <w:r>
        <w:rPr>
          <w:color w:val="000000"/>
        </w:rPr>
        <w:t>Katalog radova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09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matrice u mm (v x š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 papira u mm (vxš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matrice u mm (v x š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papira u mm (vxš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smallCaps/>
          <w:sz w:val="20"/>
        </w:rPr>
        <w:t xml:space="preserve">rok za predaju </w:t>
      </w:r>
      <w:r>
        <w:rPr>
          <w:rFonts w:cs="Arial" w:ascii="Arial" w:hAnsi="Arial"/>
          <w:b/>
          <w:smallCaps/>
          <w:sz w:val="20"/>
          <w:u w:val="single"/>
        </w:rPr>
        <w:t>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 31. 01. 2026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oj rad doniram za grafičku zbirku Trijenala:  DA /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 xml:space="preserve">Ovime potvrđujem da sam prihvatio/la uvjete propisane Pravilnikom 4. međunarodnog trijenala grafike Livno te da svojim potpisom jamčim točnost i istinitost navedenih podatak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 xml:space="preserve">          </w:t>
        <w:tab/>
        <w:t xml:space="preserve">  (potpis)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4:00Z</dcterms:created>
  <dc:creator>Ružica Pepelko</dc:creator>
  <dc:description/>
  <cp:keywords/>
  <dc:language>en-US</dc:language>
  <cp:lastModifiedBy>Korisnik</cp:lastModifiedBy>
  <cp:lastPrinted>2017-01-11T15:21:00Z</cp:lastPrinted>
  <dcterms:modified xsi:type="dcterms:W3CDTF">2025-04-09T08:40:00Z</dcterms:modified>
  <cp:revision>23</cp:revision>
  <dc:subject/>
  <dc:title>PRIJAVNICA</dc:title>
</cp:coreProperties>
</file>